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人力资源市场、人才中心证明及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-1" w:hanging="419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西安市经济技术投资担保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420" w:right="-512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同志的户籍、档案关系在我单位托管，现申请大学生创业贷款，经审查，该同志信用良好，符合贷款条件，同意推荐。并承诺在贷款期限内，借款人的户籍、档案关系不得转移，我们将协助你公司和经办银行做好贷款管理和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17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西安市经济技术投资担保有限公司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88483213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单位盖章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单位地址：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7:17Z</dcterms:created>
  <dc:creator/>
  <dc:description/>
  <dc:language>en-US</dc:language>
  <cp:lastModifiedBy/>
  <dcterms:modified xsi:type="dcterms:W3CDTF">1899-12-30T00:00:00Z</dcterms:modified>
  <cp:revision>0</cp:revision>
  <dc:subject/>
  <dc:title>人力资源市场、人才中心证明及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