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、销售收入预测（</w:t>
      </w:r>
      <w:r>
        <w:rPr/>
        <w:t>12</w:t>
      </w:r>
      <w:r>
        <w:rPr/>
        <w:t>个月）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8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销售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销售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销售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销售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销售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销售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销售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销售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销售和成本计划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57"/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流转税销售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转税（增值税等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净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主工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工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费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事业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旧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款利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注册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（列出项目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所得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所得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收入（税后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十、现金流量计划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64"/>
        <w:gridCol w:w="900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流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初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赊销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现金流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支配现金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流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采购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赊购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偿还贷款本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（列出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总支出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底现金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737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0-03-23T02:16:00Z</dcterms:modified>
  <cp:revision>5</cp:revision>
  <dc:subject/>
  <dc:title/>
</cp:coreProperties>
</file>