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6264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24"/>
        </w:rPr>
        <w:t>学号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安市大学生自主创业培训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学  员  学  籍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2702"/>
        <w:rPr/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</w:t>
      </w:r>
    </w:p>
    <w:p>
      <w:pPr>
        <w:pStyle w:val="Normal"/>
        <w:ind w:firstLine="269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日期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西安市大学生创业培训基地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陕西教育学院创业培训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陕西教育学院创业教育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59"/>
        <w:gridCol w:w="718"/>
        <w:gridCol w:w="360"/>
        <w:gridCol w:w="720"/>
        <w:gridCol w:w="180"/>
        <w:gridCol w:w="362"/>
        <w:gridCol w:w="538"/>
        <w:gridCol w:w="903"/>
        <w:gridCol w:w="359"/>
        <w:gridCol w:w="1083"/>
        <w:gridCol w:w="177"/>
        <w:gridCol w:w="126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  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   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3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照</w:t>
            </w:r>
          </w:p>
          <w:p>
            <w:pPr>
              <w:pStyle w:val="Normal"/>
              <w:spacing w:lineRule="exact" w:line="500"/>
              <w:ind w:first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片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民    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籍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班级职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身份证号</w:t>
            </w:r>
          </w:p>
        </w:tc>
        <w:tc>
          <w:tcPr>
            <w:tcW w:w="5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历学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 业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毕业院校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公司（项目）名称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    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手    机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固定电话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子信箱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入学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结业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合格证书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以来个人小结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包括政治思想、业务学习等的收获、体会和健康状况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360" w:before="0" w:after="0"/>
              <w:ind w:firstLine="60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081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勤情况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奖惩情况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绩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课 程 名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课程分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成绩</w:t>
            </w:r>
          </w:p>
        </w:tc>
      </w:tr>
      <w:tr>
        <w:trPr>
          <w:trHeight w:val="261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合计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4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成绩登记人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签字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：</w:t>
            </w:r>
          </w:p>
        </w:tc>
      </w:tr>
      <w:tr>
        <w:trPr>
          <w:trHeight w:val="852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班班委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鉴定意见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班长签字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ind w:right="12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304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小班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鉴定意见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班主任签字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ind w:firstLine="48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55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培训班工作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鉴定意见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组长签字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62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西安市大学创业培训基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查意见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283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   章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29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西安市全民创业领导小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查意见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    章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491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   注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22:00Z</dcterms:created>
  <dc:creator>USER</dc:creator>
  <dc:description/>
  <cp:keywords/>
  <dc:language>en-US</dc:language>
  <cp:lastModifiedBy>cyjyzx</cp:lastModifiedBy>
  <cp:lastPrinted>2009-04-17T18:12:00Z</cp:lastPrinted>
  <dcterms:modified xsi:type="dcterms:W3CDTF">2009-05-31T07:09:00Z</dcterms:modified>
  <cp:revision>17</cp:revision>
  <dc:subject/>
  <dc:title>2009年西安市大学生自主创业培训首届培训班学员档案表</dc:title>
</cp:coreProperties>
</file>