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2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24"/>
        </w:rPr>
        <w:t>学号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市大学生自主创业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员  学  籍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市大学生创业培训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教育学院创业教育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61"/>
        <w:rPr>
          <w:rFonts w:cs="黑体;SimHei"/>
        </w:rPr>
      </w:pPr>
      <w:r>
        <w:rPr>
          <w:rFonts w:cs="黑体;SimHei"/>
        </w:rPr>
        <w:t xml:space="preserve">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8"/>
        <w:gridCol w:w="717"/>
        <w:gridCol w:w="12"/>
        <w:gridCol w:w="348"/>
        <w:gridCol w:w="557"/>
        <w:gridCol w:w="704"/>
        <w:gridCol w:w="738"/>
        <w:gridCol w:w="898"/>
        <w:gridCol w:w="177"/>
        <w:gridCol w:w="183"/>
        <w:gridCol w:w="898"/>
        <w:gridCol w:w="177"/>
        <w:gridCol w:w="144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7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健康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结业证书号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学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司（项目）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业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手    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固定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学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业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以来个人小结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政治思想、业务学习等的收获、体会和健康状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8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勤情况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惩情况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绩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 程 名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分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导论：怎样成为一名合格的创业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成败规律及案例分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拓展训练理论与实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心理疏导与潜能开发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计划书创作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机会分析与评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营销学理论与操作实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资金的筹集途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财务管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中的工商法规与办理程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中的税务法规与办理程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团队、企业文化建设与执行力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法律与企业责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成功人士现身说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促进政策与政府服务平台利用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商业计划书专题指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班与结业仪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联欢晚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学员自我评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业计划书的调研与草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完成创业计划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贷训练（学员代表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综合考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登记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班班委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鉴定意见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班长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班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鉴定意见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班主任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4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班工作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鉴定意见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组长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安市大学创业培训基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意见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安市全民创业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意见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 注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8:00Z</dcterms:created>
  <dc:creator>USER</dc:creator>
  <dc:description/>
  <cp:keywords/>
  <dc:language>en-US</dc:language>
  <cp:lastModifiedBy>cyjyzx</cp:lastModifiedBy>
  <cp:lastPrinted>2009-04-12T12:36:00Z</cp:lastPrinted>
  <dcterms:modified xsi:type="dcterms:W3CDTF">2009-11-30T08:41:00Z</dcterms:modified>
  <cp:revision>6</cp:revision>
  <dc:subject/>
  <dc:title>2009年西安市大学生自主创业培训首届培训班学员档案表</dc:title>
</cp:coreProperties>
</file>